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41-2103/2024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  <w:t>УИД 86MS0049-01-2024-000442-4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Алиевой Олеси Вячеславовны, * года рождения, уроженки *, проживающей по адресу: *, паспорт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Алиева О.В.</w:t>
      </w:r>
      <w:r>
        <w:rPr/>
        <w:t xml:space="preserve"> не оплатила административный штраф в размере 500 рублей по постановлению №18810586230822020188 от 22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C00000"/>
        </w:rPr>
        <w:t>Алиева О.В.</w:t>
      </w:r>
      <w:r>
        <w:rPr/>
        <w:t xml:space="preserve"> не явилась, о времени и месте рассмотрения административного материала уведомлялась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8.12.2023 г., копию постановления №18810586230822020188 от 22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22020188 от 22.08.2023 года по делу об административном правонарушении вступило в законную силу 03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>Алиева О.В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лиеву Олесю Вячеслав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41242014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